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bCs/>
        </w:rPr>
        <w:t>PROGRAMMA DI SCIENZE NATURALI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LASSE 2AS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ANNO SCOLASTICO 2012/2013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 xml:space="preserve">LIBRI DI TESTO: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P. PISTARA’- “PRINCIPI DI CHIMICA MODERNA”- ATLAS </w:t>
      </w:r>
    </w:p>
    <w:p>
      <w:pPr>
        <w:pStyle w:val="Normal"/>
        <w:widowControl/>
        <w:rPr/>
      </w:pPr>
      <w:r>
        <w:rPr>
          <w:szCs w:val="24"/>
        </w:rPr>
        <w:t>A.ZULLINI – “CORSO DI BIOLOGIA, LIVELLO BASE”- ATLAS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a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biomolecole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boidrati, lipidi, proteine e acidi nucleici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Struttura del DNA e dell’RN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cellula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cellule degli eucarioti e dei procariot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membrana plasmatica e la parete cellulare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nucleo, struttura e funzion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itoplasma e il sistema di membrane interne. Struttura e funzioni dei principali organul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mitocondri e i cloroplast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itoscheletro, ciglia e flagell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giunzioni cellular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metabolismo cellulare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reazioni chimiche del metabolismo cellulare. Anabolismo e catabolismo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ttura e funzione dell’ ATP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i enzim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transito delle sostanze attraverso le membrane cellular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si passivi e processi attiv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osmos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trasporto vescicolare, endocitosi ed esocitos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respirazione cellulare e la fermentazione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fotosintes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mica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’atomo, le particelle subatomiche e la loro scoperta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li isotopi e la massa atomica degli element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a mole, volume molare e composizione percentuale di un composto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a stechiometria delle reazioni chimiche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ormula empirica e formula molecolare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li orbitali atomici e la configurazione elettronica degli elementi.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li studenti </w:t>
        <w:tab/>
        <w:tab/>
        <w:tab/>
        <w:tab/>
        <w:tab/>
        <w:tab/>
        <w:tab/>
        <w:tab/>
        <w:t xml:space="preserve">L’insegnante </w:t>
      </w:r>
      <w:r>
        <w:rPr>
          <w:szCs w:val="24"/>
        </w:rPr>
        <w:t xml:space="preserve">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</w:t>
        <w:tab/>
        <w:tab/>
        <w:tab/>
        <w:tab/>
      </w:r>
      <w:r>
        <w:rPr>
          <w:b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tabs>
          <w:tab w:val="clear" w:pos="720"/>
          <w:tab w:val="left" w:pos="141" w:leader="none"/>
        </w:tabs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6:00Z</dcterms:created>
  <dc:creator>Registro</dc:creator>
  <dc:description/>
  <cp:keywords/>
  <dc:language>en-US</dc:language>
  <cp:lastModifiedBy>aule32</cp:lastModifiedBy>
  <dcterms:modified xsi:type="dcterms:W3CDTF">2013-06-06T07:27:00Z</dcterms:modified>
  <cp:revision>27</cp:revision>
  <dc:subject/>
  <dc:title/>
</cp:coreProperties>
</file>